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БАЙКОВО             кметство: ...................  секция № 00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ТЕН                МЕХМЕД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ЛИЯ               ГЕОРГИЕВА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КОЛЕВА               БЕДЕ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СРИ                ХЮСМЕН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УРАК                                     ТОПАЛОГ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ДАТ                МУСТАФА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НЕТА               СЪБЕВА               КИРИ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ЕСИСЛАВА            МИЛЕНОВА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ИС                 МЕТИН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ТИЯ                ИБРЯМОВА             ХЮСЕЙ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ЛАТКО               СТЕФАНОВ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КЯМИЛ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ЕНАН                МУСТАФА              Ю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ЕРИМЕ               МЕХМЕД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ГЛЕНА              ВАСИЛЕВА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ЕН                ИВОВ   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УСТАФА              МУСТАФОВ             ХЮСЕЙ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ЖИЕ               ХАМДИ                ИС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ЛИ                 ОРЛИНОВА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МЯНА               СЕВДАЛИНОВА          РАШ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СИ                 СИДЕРОВ              ЕВТИ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                 ШАБАН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ДАТ                МУСТАФА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АНЯ                 АНГЕЛОВА             РАШ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ЗДЖАН               САЛИ                 ШАБ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Н                РУСЕВ                РАШ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НА               ЮЛИЯНОВА             ШЕНТЮ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БЛИЗНАЦИ            кметство: ...................  секция № 002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ХАН                БЕКИРОВ              СА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МЕХМЕДОВА            ХЪЛМ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ЛИЯ               ВАЛЕРИЕВА            ИВА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ТА                ДЕМИРОВА             ЮР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КИР                САЛИЕВ               БЕК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ЛЕРИ               ИВАНОВ               ИВ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ЖЕВДЕТ              АКИФ                 ЮЗЕ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ОРКА                ЙОРДАНОВА            ИВА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ЯМИЛЕ               ИСУФ                 ЗЕКЕРИ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ЕВЕН                НЕШЕВ                СЕВДАЛ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ЛТЕМ                                    БЕКИРОГ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НУР               ИСМАИЛОВА            БЕКИРОГ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ЗИФЕ               МЕХМЕДАЛИЕВА         БЕКИ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ШО                 СЕВДАЛИНОВ           БЛИЗНА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БИНА               САБИНОВА             БЛИЗНА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ГИН               АХМЕД                МУРА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ВИЯ               МИТКОВА              МАЛЧ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ЪЛМИ                ЮСЕЙНОВ              ХЪЛМ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СЕИН                ХЪЛМИ                ЮС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ВИСОКА ПОЛЯНА       кметство: ...................  секция № 003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СЕЛ                САБРИ                ИВА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ЛИЯ               ЗДРАВКОВА            ИСКР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ЙОСИФОВА             СЕЗЕ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ИБРАМ 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ЧИН               ДЕМИРОВ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СЕР                МАРТИНОВ             МАРТ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СТРИЦА             ВАСКОВА              РАЛ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ЕМИР                ЙОСИФОВ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КАТЕРИНА            ЗДРАВКОВА            ИСКР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                 ЙОРДАНОВ             Я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ДРАВКО              ИСКРЕНОВ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ОРА                 ЗЛАТКОВА             МАРТ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ИРИЛ                АЛЕКСИЕВ             АЛЕКС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ИАНА              АЛЕКСАНДРОВА         Я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КА                НЕДКОВА              АЛЕКС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МИ                 ДЕМИРЕВА             ХИН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Я                 ХУБЕНОВА             А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ТЯ                РАДЕВА               ОВЧА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А                 БИСЕРОВА             МАРТ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М                МЕХМЕД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ШО                 КИРИЛОВ              АЛЕКС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             БИСЕРОВ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ЙОСИФОВА 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РАДАНОВА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ВИЯ               НАЙДЕНОВА            КУЛ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ВИЯ               СЕВДАЛИНОВА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НАН                                     ЙЪЛМА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ЕВЗИ                РЕМЗИЕВ              А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ЛКА                КИРИЛОВА             ЙЪЛМА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САН                ЮСУФОВ               НУ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ВЪРБАК              кметство: ...................  секция № 004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КРИЯН               СТОЙЧЕВ              АЛЕКСАНД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ЕН                 РОСЕНОВ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ИЛИЕВА   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ЛЯН                КАМЕНОВ              АНГЕ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ЮРГЯ                ДИМИТРОВА            ИЛ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АМЕН                ЗЛАТЕВ               АНГЕ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КАДИРОВ              РУФАД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ТИЛИЯН              ТИХОМИРОВ            ЗАХА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ХИТРИНО             кметство: ...................  секция № 005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А                 АХМЕД                И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ЛИЯ               СЕВДАЛИНОВА          ЖЕ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КА                 КАМЕНОВА             КОЧ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ЕН                 МАРИНОВ              МИХАЛ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БОЯНОВА              АЛИП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МАРИНОВА             ЙОСИФ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МЕХМЕД               КЯЗ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ИН                ЗАФИРОВ              РАШ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ХИДЖЕ              САБРИ                НАЗИ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СЕР                АСЕНОВ               МАР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ОРЯНА               АЛЕКСИЕВА            Я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СФИЯ               АЛИОСМАН             ЕХЛИ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ИЛДАН               ХИЛМИ                МЕМИШ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ЖЕМАЛ               ХАЛИЛ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ЖИХАН                                    ЙЪЛМА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ИЛЯНА               ХАРИЗАНОВА           ДАСКА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ОРА                 АНТОНОВА 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ЕНА                ДЕМИРОВА             РУМ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ИФ                 НЕДЖМИ               Ю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КА                 МАРИНОВА             ЙОСИФ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ФИДЕ               САМИЕВА              ЮСУФ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                 АСЕНОВ               МАР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РЖАН                ФЕЙЗУЛА              АРИ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ТИЕ                СЪДКЪ                И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БРАХИМ              ХЮСНИЕВ              ХЮСЕ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ИЯН                АЛИПИЕВ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РАИМ 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ЕТ                ХЮСЕИНОВ             ЕМ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ТИН               СЕВДАЛИНОВ           ЖЕ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РТИН               ДЖЕМИЛ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ЮСУФОВ               ЮСУФ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РОСЛАВА            МАРТИНОВА            СЕВДАЛ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Я                 ИЛИЕВА               МИХАЛ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ТАЛИЯ              ВЕЛИЗАРОВА           АНГЕ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МИЕ              ЕМУРЛА               ИСЛ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РДЖИХАН            ФЕЙЗУЛА              ЙЪЛМА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СРИН               ФУАТ                 НУТФУЛ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ЙМЕ                ХАСАН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ЙНА                ДЕМИРЕВА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ФИКА               ОСМАН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ШАД                НУРУЛА               НАЗИ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КИЕ                АХМЕДОВА             ДЕМ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МЕН                НИКОЛОВ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ФИДИН              АХМЕД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ХАРАЛАНОВА           ЙЪЛМА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ИЛ                АХМЕДОВА             ТАРАКЧЪЛА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ИЯН               ИВОВ                 МА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НЕЖА                ХАРИЗАНОВА           КЪДР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ЪДКЪ                ИСУФ 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ТМЕ                АХМЕД                РЕДЖЕБ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ТМЕ                СЪДКЪ                ХАЛ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ТМЕ                ХАЛИМ                ЧЕТ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ТМЯ                РЕДЖЕБОВА            ЕМ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ЕВЗИ                СЕЛИМ                ИСЛ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КРИЕ               СЪДКЪ                И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КРИЯ               СЮЛЕЙМАНОВА          ХЮСЕ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ЛИП                МЛАДЕНОВ             АНГЕ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УАТ                 НУТФУЛА              РЕДЖЕБ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СИБЕ               ИСМАИЛ 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ЮСЕИН               МЕХМЕДОВ             ЕМ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КСЕЛ                МЕХМЕД               ЗЕКЕРИЕ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ЯКУБ                 АТУФ                 ХАЛ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ЯНКО                 ЙОРДАНОВ             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ДЛЪЖКО              кметство: ...................  секция № 006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БАСРИЕВА             ИБРЯ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ФЕИМОВА              МИТ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ИЯ                 НИЯЗИЕВА             РАХИ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ДРЕЙ               АСЕНОВ               МИТ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ЕН                 МИТЕВ                СИМЕО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МЕХМЕД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ЛЯНА               ХРИСТОВА             МИХАЙ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УРАК                                     КУРТУЛД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ДАТ                ОСМАНОВ              ИБРЯ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                 ДЕМИРОВ              КА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                 ЕМИЛОВ               ДЕМ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ИЯ               АНДРЕЕВА             АНКАРАЛЪ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КБАЛЕ               ХЮСЕИН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ГЛЕНА              НИКОЛАЕВА            МУТ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ЕН                ЕМИЛОВ               ДЕМ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ХАИЛ               АЛЕКСАНДРОВ          МИХАЙ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УСТАФА              ХЮСЕИН 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ЮБЕДЖАН             САЛИМ  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БИЕ                ИБРЯМ                РА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МЕТТИН           МУСТАФА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КОЛАЙ              АНДРЕЕВ              ДЕМИР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КОЛАЙ              МИХАЙЛОВ             АЛЕКСАНД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УРИ                 ВЕДАТ                ОС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РХАН                ФАХРЕДИНОВ           ХАС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ВЕТЛА               МИЛЕНОВА             КА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КРАСИМИРОВА          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ХРЕДИН             МЕХМЕД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СИБЕ               АХМЕД                ИБР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ДОБРИ ВОЙНИКОВО     кметство: ...................  секция № 007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НАЗИФОВА             СА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НУРИ  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СЕЛИМ                ЯХ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А                  МИТКОВА 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ТА                БЕЛЧЕВА 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ИЛИЕВА  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ЗАДЕ               МЕХМЕД               ТАЛИБ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РОЛ                 АДЕМ                 АДЕ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ИД                 АХМЕД 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РИНА                ГАНЕВА               ТОДО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КРЕН               ИЛИЕВ  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КРЕН               МЛАДЕНОВ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ХАСАН                БЕЙТУЛ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АМЕН                МЛАДЕНОВ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ЛИХА               ИСМАИЛ               БЕЙТУЛ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ЕНА               БЕЛИНОВА             РОМА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ЕНА               МИЛЕНОВА             СТОЙЧ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УСТАФА              ТАЛИБ                ТАЛИБ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ЕЖДА              РУМЕНОВА             ТАШКЪ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ДЖЕБ               АХМЕДОВ              СА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БИН                КАМЕНОВ              КАМ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             ИСКРЕНОВ             И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ДИКА               МЕХМЕД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ТЕФАН               ИВАЙЛ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ЛИП                КЛИМЕНТОВ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ШЕНОЛ                ИСМАИЛ               ХА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ЕДИНАКОВЦИ          кметство: ...................  секция № 008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ЕКСИ               ИЛИЕВ                И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ГЕЛИНА             АНГЕЛОВА             АЛЕКС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БАХРИ                МУХАРЕ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ХАСАН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ХЮСЕИН               НУХ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НКО                АСЕНОВ               АЛЕКС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НКО                ИЛИЕВ                ДЕМ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ХРИ                МУХАРЕМ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НЬО                ФИЛИПОВ              ГАЛ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ВТИМ                АСЕНОВ               РАЙЧ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БРЯМ                ЮСУФОВ               ЮМЕ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ЙОТО                 ТРАЯНОВ              ЙО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АРАМФИЛ             АНДРЕЕВ              КА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РАСИМИР             ХРИСТОВ              АТАНАС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ИЯ                НИКОЛАЕВА  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КО                 ДЕМИРОВ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ТАЛИЯ              КРАСИМИРОВА          МИТ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НА                 АЛЕКСАНДРОВА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УРИЕ                ИБРЯМ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НУР                                      ДЖИДД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ЙНА                ХРИСТОВА             АТАНАС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ОСИЦА               АЛЕКСИЕВА  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                 ШЮКРЮ 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             СЛАВКОВ              МИТ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ЗГИН               МЕХМЕД               ОС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ИДАМЕД             ХЮСЕИН               РАХ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МИЕТ               АХМЕДОВА             ХЮСЕ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НЕЖА                МИЛЕНОВА             РАЙЧ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НЕЖАНА              АЛЕКСИЕВА  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АНЬО                БАНКОВ               И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ИХОМИР              БАНКОВ               И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НА                 СЪБЕВА               ДЕМИ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НИ                 ДЕМИРОВА             ШЕ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ДАНКА              КРАСИМИРОВА          МИТ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ЙРИЕ               ХАСАН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ЮСЕИН               БАХРИ                МУХАРЕ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ЮСЕИН               НУХ  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МЮГЮЛ               НИХАТ                МЕХМ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ЖИВКОВО             кметство: ...................  секция № 009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АХМЕДОВА             МЕХМЕД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ЕКСАНДЪР           РУМЕНОВ              СИМЕО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ЛИЯ               АНДРЕЕВА             СИМЕО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ТОН                АНГЕЛ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ЕН                 ИВАНОВ               ХАРИЗ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ЕН                 ИЛИЕВ                ФИЛИП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ЛЯ                 СТЕФАНОВА            ФИЛИП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ДАТ                МЕХМЕД               ХАМД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ИН                ХРИСТОВ              НАЧ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ВТИМ                РОСЕНОВ              АНДРЕ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ИЯ               ЯКИМОВА              ОГНЯ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ИЯН              ХРИСТОВ              СТАН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НЕ                ЗЕКЕРИЯ              СЕ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ВА                  ЕМИЛИЯНОВА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ИЯ                 ХРИСТОВ              МАНО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РИНА                МИНЧЕВА              СТАН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ХСАН                ДЖЕВДЕТОВ            НИЯЗ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АТЯ                 ИСАЙЕВА              АНГЕ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ИНА               НИКОЛОВА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ИЯНА              МАРКОВА              АНГЕ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ОСМАН                СЮЛЕЙ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УСТАФА              МЕХМЕД 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ЯНА               СЕРАФИМОВА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ЙКА                ДЕМИРОВА             НАЧ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МЯНА               АЛБИНОВА             ТРИФО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МЯНА               СЕРАФИМОВА 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ФИНАС              ХЮСЕИН               ДОРУК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ВИЛА                АЛЕКСИЕВА            РУС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ЮЛИЯНОВА             СТАН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ЮЛИЯНОВА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ЛИХА               МУСАМЕДИН            ХАМД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ВИЯ               НАЙДЕНОВА            ДАВИД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ВИЯ               РОСЕНОВА             АНДРЕ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ОНЯ                 АНГЕЛОВА             СЪБ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ТАНКА               КИРОВА     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ТЕФАН               ИЛИЕВ  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ЮЛЕЙМАН             ОСМАН                СЮЛЕЙ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ИХОМИР              ЗАХАРИЕВ             АНГЕ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НА                 АНГЕЛОВА             МАР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ЕТИЕ                ИСМЕТ                ШИЛДЪ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ЙРЕТТИН                                 ГЮЛЕ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РИСТО               ВЕЛИН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УБЕН                ИЛИЕВ                КОСТАД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                 АСЕНОВА              КОСТАД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                 АСЕНОВА              ФИКИР АПТИОГ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ЗВЕГОР              кметство: ...................  секция № 01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ХАН                АХМЕД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БЕНА               ДЕМИРОВА             ИСА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ИОСМАН             КЯМИЛ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ТОН                ЕВТИМОВ              ЯН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ДЕМИРОВА             БЕЛЧ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НЕВЕНОВА             МАКСИ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АБТРАМАН             АМ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ХЮСЕИН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ХИДЖЕ              МЮСТЕДЖЕБОВА         АБТУ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ЛЕНТИН             ХУБАН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ИНА               АТАНАСОВА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ЮЛДЖАН              АХМЕД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АВИД                ХРИСТОВ              СТОЯ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ВТИМ                САШЕВ                КАРАЧОБ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ИСАВЕТА            КОСТОВА              АНГЕ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РВИН                                     ГЮЛЕ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РЯНА               АСЕНОВА 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ВЕЛИН               БОРИСОВ              НИКО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КА                 НИКОЛОВА             УЛУАЛ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ХАСАН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ИРИЛ                ХРИСТОВ              КИРИ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ЯМИЛЕ               МЕХМЕД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ЕВЕНТ               ВЕЙСЕЛ               АЛ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ЕФТЕР               НЕВЕНОВ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ЕНА               ХРИСТОВА             ФЕНЕРДЖ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ЮМЮНЕ               ХАСАН                ХАЛ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Я                 БОРИСОВА             БОЖ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МЕДИНИЕ          НЕДЖМЕДИН            АМ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ЖДЕТ               РЮСТЕМ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ЛКА                НИКОЛОВА             БОЖ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НА                 ЮЛИЯНОВА             СТОЯ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ДЖЕП               САДЕТИН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ДЕТИН              ИСМАИЛОВ             АБТУ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ЙМЕ                АХМЕД                АД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ВЕТЛА               АСЕНОВА 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             СЛАВЕНОВ             АНТО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РОСЕНОВА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ЖЕТ              АХМЕД                АПТРА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ИНЧ               АХМЕД                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ЗЕР                САЛИ                 ШЮКРЮ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ЛВИЕ               ХАЛИМ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БЕЛ                                     ЧЕТ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ЮЛЕЯ                ГАЛИБ  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Л                ХАМДИ                АД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МЕ               АЛИОСМАН             РИЗ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СЕ               АЛИ    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РИСТО               КИРИЛ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                 ЮРИЕВА               ДЕМИ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Н                АСЕНОВ 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Н                ДАВИД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ЛИЯН                ЮЛИЯНОВ              ИСАЙ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ИГЛИКА              кметство: ...................  секция № 01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ВРАМ                НЕВЕНОВ              ШИШ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ИФЕ                НЕЖДЕТ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ТИМ                ИЛИЯНОВ              ЗАХАР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ЕН                 МАРТИНОВ             РАД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ДРИЕ               ХАКЪ                 АЛИОС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ЙНУР               РУЖДИЕВА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ДЕТ                РИЗА 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ЖДИ                РУФАТ 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НДИ                НЕЖМЕДИН             ЗЕКИЕ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ИЖДАН               МЕХМЕДОВА            КАДЕРЛИ ЧАЛЪШК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ИТАН                АВРАМОВ              НЕВ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ЖУНЕЙТ              ВЕНДИ                НЕЖМЕД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ВЕЛИНА              ВИТАНОВА             АВРА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ТИН               РАДЕВ                ИВ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ЛИХА               САЛИМ                САБ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ТКО                АНГЕЛОВ              ЧАЛЪШК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ЕЖДА              САВОВА               МАР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ЖДЕТ               ИБРЯМ                САБ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БРИ                НЕЖДЕТ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БИЛЕ               МУСТАФА              АД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ДА                 ВЕЖДИ                РУФА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ЙХАН               ВЕЖДИ                РУФА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АЙБЕ                ВАСВИЕВА             ГЮЛФИД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ТМЕ                ИБРАХИМ              ЗЕКИЕ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ДАНКА              МИТЕВА               ИВА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РИСТО               ЙОВЧЕВ               МИТ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ЮСЕИН               АХМЕД                ИБР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КАЛИНО              кметство: ...................  секция № 012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НИХА               КАДИР                ШЕФК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ЛЕНТ               ЛЮТФИЕВ              АХМЕД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ИНА               ИВАНОВА 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Я                 ЖИВКОВА  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ЖЕМИЛЕ              РЕЙХАН               КАД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ИНА                ЙОСИФОВА             ЗАР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НЕ                ХЮСЕИНОВА            ИСМАИ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ЛАТИ                АТАНАСОВ             РАШ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ИЛЯНА               РАДОСЛАВОВА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ЮТФИ                АХМЕДОВ              ИСМАИ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ЛИ                 ЗЛАТЕВА              АТАНАС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УРДЖИВАН            ИДИРИЗ               БАЙРАКЛЪ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ДОСЛАВ             ИЛИЕВ  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ЙХАН               КАДИР                ШЕФК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ШЕНАЙ                МЕТИН                МУС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КСЕЛ                ИДИРИЗ               ХАК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КАМЕНЯК             кметство: ...................  секция № 013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И                  МЕХМЕДОВ             ХАС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А                  РАДЕНКОВА            ХРИСТ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ИЛДАНИЕ             АХМЕДОВА             ХАСА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КРЕН               ЯКИМОВ               Т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АХМЕДОВ              ХЮСЕ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УХАМЕД              ТЕФИК                ШАК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МИ               ХЮСЕИНОВ             ЮМЕ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ИМ                ЕЮБ   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ЗИХА               ХАЛИЛ                ШАК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КОЛИНКА            ЦАКОВА               ЙОСИФ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ДАТ                МУХАМЕД              ТЕФИК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ЮСНИЯ               БЕЙТИЕВА             АБТУ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ЯКУБ                 ТЕФИК                ИС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ТИМАРЕВО            кметство: ...................  секция № 014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ЕЙДИН              ХАЙРЕДИН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А                  АСЕНОВА              Н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СЕРАФИМОВА           НАУ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ТИЕ                 АХМЕД                СА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ИСМАИЛ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ЙДЖАН              АЛЯЙДИН              ХАЙРИД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НА                 ВЕЛЕВА               ГРАДИНАРСК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ДИХА               МУХАРЕМ              ХАЛ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НЦИСЛАВ            АНДРЕЕВ              МИХАЙ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ИЛДАН               ИБРЯМ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ИНА               ЮРИЕВА               ВЕЛ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ЮЛНАР               ХАСАН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ЖЕМИЛЕ              МЕХМЕД               МУХАРЕ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ЕНА                СИМОВА               СЕ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ЕЛ                 ХЪЛМИ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ЕЛ                 ХЮСЕИН               ШАК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ИЯ               АНДРЕЕВА             МИХАЙ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ИЯ               АСЕНОВА              ВОДЕНИЧА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НЕ                ИБРАИМОВА            АХМЕД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ЕЛИХА               МЕХМЕДОВА            ШЕ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ИНА                 АНАНИЕВА             АЛЕКС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ИНА                 БЕРОВА               МИН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ВЕЛИН               АСЕНОВ               СЕ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ВЕЛИН               ХРИСТОВ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ВО                  ФИЛИПОВ              ИЛ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ХАН                ЮЗЕИР                САБ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Ю                  ИВОВ                 ФИЛИП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РИНА                СИМОВА               СЕ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А                                       ЙОЗТЮРК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АЛИШ                 ХА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АХМЕД 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ЙОЗЛЕМ                                    УЗУ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АТИНА               АНГЕЛОВА             СЕ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РАСИМИР             СЪБЕВ                СЪБ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ЕВИН                МУХАММЕР             ИБРАХ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ИН                СТИЛИЯНОВ            СТЕФ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ТИН               НЕВЕНОВ              ВЕЛ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АХМЕДОВ              АХМЕД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САЛИМОВ              АХМЕД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ЕНА               МИТЕВА               МИТ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РЯМ                АЗИЗ                 ИБРАХ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УСТАФА              ЕШРЕФОВ              МУСТАФ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ЮЛЯЗИМ              МЕХМЕД               ЗЮЛБЕЙ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ЕЖДА              СТОЙЧЕВА   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ЖИ                РЕФИК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ЗИФЕ                                    АКЧАЙ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                АЛБЕНОВ              АНТИ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                МЛАДЕНОВ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                ХРИСТ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ЗАТ               НИХАТ                ХЮСНЮ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АТИН             АХМЕД                Ю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ИБЕ              РАИМ 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КО                СТОЯНОВ              МИХ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ЗИХА               МУХАРЕМ              АДЕ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ЛИ                 АЛЕКОВА 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ЛИ                 САБИНОВА             САБ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НА                 ЛАТИНОВА 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ХАТ                ХЮСНЮ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УРЖАН               МЕХМЕДОВА            НАСУФ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АКИЗЕ               ИСМАИЛ               САБ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ВАСИЕ              ХЮСЕИН               ШАК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ЙХАНЕ              ХАБИЛ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ОСИЦА               БОРИСОВА 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М                АХМЕД                СА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БАИДДИН            ХАЙРЕДДИН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ИЕ               КЯМИЛ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ДАТ                САМИ  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ЛДА                МЕХМЕД               ЗОРЛУОГ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БЕЛ                НЕДЖАТИН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НАН                НЕДЖАТИН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УНАЙ                ХЮСЕИН               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ЪБИ                 СЪБЕВ                МАР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КРЕТ               РЕДЖЕБ               ХАЛ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ЙРИДИН             АЛЯЙДИН              ХАЙРИД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Л                ХАСАНОВ              ХАШИ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МЕ               АХМЕД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МЯ               ОСМАН 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ИКМЕТ               МЕХМЕД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РИСТО               МИРОНОВ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РИСТО               ХРИСТОВ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ЮСЕИН               АЛИ  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ШЕРМИН               САЛИ                 КАЙ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ЗЕИР                САБРИ                ХАЛ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МЮГЮЛ               АБТУЛА               ХАЛ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РАЗВИГОРОВО         кметство: ...................  секция № 015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ДОН                НИКИФОРОВ            ИСКР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РУФИ                 ТАХ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ИН                ИЛИНОВ               ЧЕРВЕН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Я                 ДИМИТРОВА            ЧЕРВЕН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ЕНИЦА               ГАЛИНОВА             ИСКР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ЕСИСЛАВА            ГАЛИНОВА             ИСКР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ЕЛИХА               ИБРЯМ 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КСАНЕ               ШАБАН                СА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КРЕН               АНГЕЛОВ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ЙОЗЛЯМ               НЕДЖМИ               ХЮСЕ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УСТАФА              МЕХМЕДАЛИ            СА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ЗМИ                АХМЕД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ШЕН                РЕДЖЕБ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             ФИЛЧЕВ               СЪБ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КРЕТ               САЛИМ                ИСМ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СЛИВАК              кметство: ...................  секция № 016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ДЖАН                                    ТЮРКИЛЕ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ДРЕЙ               РАЙКОВ               ЯН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ИБРЯМ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ИН                НЕВЕНОВ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ЧИН               НЕВЕНОВ              РОЗ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ИЛЯНА               ВАЛЕНТИНОВА          БОЯ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ЛЕНТИН             БОЯНОВ               К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СНА                 МЕХМЕД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ИНА                 ЛАТИНОВА             АЛЕКС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ИНА                 ХУБЕНОВА             МАКАВЕ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ИЯНА               ХРИСТОВА             КАХРА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                     КАХРА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АТЯ                 АСЕНОВА              КАРАМФИ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ЕЙЛЯ                ХАМДИЕВА             ШЕ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ЛТЕМ                                    КАХРА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ЗЕКЕРИЕ              ДЖАФЕ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ЮМЮНЕ               ХАСАН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                РОЗИНОВ              ИСАЙ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КА                РАЙКОВА              ЯН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ЖДЕТ               ФИКРИЕВ              НУР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НА                 РУМЕНОВА 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КТАЙ                                     ДУРМА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ИДВАН               БАКИ 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ВКА                ХРИСТОВА             МИНЧ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ХА               ИБРЯМОВА             МЮСТЕДЖЕБ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АНДРЕЕВА             АЛЕКС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ДАТ                АХМЕД                ШАК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ОКОЛ                СИДЕРОВ              НАУ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УРХАН               ФИКРИЕВ              НУР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ТМЕ                КЯЗИМОВА             КАДИ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КРИ                НУРИЕВ               КАД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РИЗАН              ЩЕРЕВ                НЕД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ДЖЕЛ                МЕХМЕД               ЗЕКЕР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СТУДЕНИЦА           кметство: ...................  секция № 018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ХАН                ХАРУН                ЗИ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ДЕМИРОВА             РАД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ИЗЕТ                 КЬОСЕ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РИЗА 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СРИ                МЕХМЕДОВ             ИБРЯ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СРИ                САБРИ 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ЮЛЕНТ               БАСРИЕВ              МЕХМЕД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СЕЛИН              ЕВГЕНИЕВ             ЙОСИФ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Я                 ЗЛАТЕВА              АНГЕ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Я                 ЗЛАТЕВА              ВЕЛ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ВШЕН                ХЮСЕИН               БО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ИН                 КРАСИМИРОВ           М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НЕ                ИБРЯМ                ИБРЯ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РАХ                НАДЖИЕВ              ЛЮТФ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ЙДЕ                ХАРУН                ЗИ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ИЙНЕБ               ХЮСЕИНОВА            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БРЯМ                АЛИ                  ХА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АХМЕД                СА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АМЕН                АДАМОВ               ШИШ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РАСИМИР             МИНЧЕВ               М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ЪЙМЕТ               ХАСАН                ХАЛИ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ЖИ                ЛЮТФИЕВ              ЗЕКЕР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ЖИЯ               ТАСИН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КО                СЪБЕВ                ИЛ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                ДОБРЕВ               БОН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                НЕВЕНОВ              ДОБР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А               НЕВЕНОВА             ЧАВУШОГ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ИМ                АЛИ  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РИЕ               ИБРЯМ 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ЛЯ               ШИИД  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КО                НИКОЛАЕВ             САБ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ЖЛЯ                АХМЕД                ФЕЙЗ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РДЖИВАН            НАДЖИ                КЬОСЕОГ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ХИДЕ               ШАБАНОВА             ШАНСЛЪ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КОЛАЙ              САБИНОВ              АНГЕ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ЙКО                КИРИЛОВ              РАД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ДЖЕБ               ТАХСИН               ХАС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ИЗА                 АХМЕД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УЖДИ                РАМИЗ                РАМИ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ВЕТЛА               ИЛЧЕВА               АНГЕ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             НИКОЛАЕВ             САБ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ВИЯ               НЕВЕНОВА             КАРГЪ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НКА                РУМЕНОВА             ШЕНК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ДАНКА              ВЕСЕЛИНОВА           ЕВГЕН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ДАНКА              ГЕРГИНОВА            РАД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ДЕС                РИЗА 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ЙРЕДИН             БАСРИ 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РУН                ЗИЯ                  ФЕЙЗ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ФИЗЕ               ХАЛИЛ                КОБАК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ИЛМИ                МЮМЮНОВ              Е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ТЕРВЕЛ              кметство: ...................  секция № 019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ИЛДАН               ИКМЕТ                НУ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ИЯ               АСЕНОВА              БОН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ДРАВКО              СЪБЕВ                АНГЕЛ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КЛИМЕ               САЛИЕВА              АХМЕД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ЮДМИЛА              АСЕНОВА              АНГЕ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ИНА                 РАДЕВА               СВЕТЛОЗА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УРДЖАН              САМИ                 НУ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УРТЕН               ИБРАХИМ              ЮНУЗ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НА                 МЕТОДИЕВА            СЕВДАЛИ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ОСЕН                ХИНКОВ               ХИН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                 ХАСАН                АЛИОС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ВЕТОСЛАВ            ЗОРАНОВ              СЕВДАЛ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АТАНАСОВА            ИСАЙ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МИТКОВА  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СТОЯНОВА             КАМ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БЕЛ                КАРАНИ               МУСТАФ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ЮНЧЕР               АХМЕДОВ              ЕМ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ЩЕРЮ                 РУМЕНОВ              СВЕТЛОЗА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ЯХЯ                  ОСМАНОВ             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ТРЕМ                кметство: ...................  секция № 020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МУСТАФА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ШЕ                 СЕИДАХМЕД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И                  ХЮСЕИН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ЛИПИ                АСЕНОВ 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А                  СЕВДАЛИНОВА          ДЕМИ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ДРЕЙ               АЛИПИЕВ              ДЕМ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ТА                МАРТИНОВА            ХАДЖ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НЕТА                ТРИФОНОВА            ДЕМИР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СЯ                  ЧАВДАРОВА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ФИЗЯ                МЕХМЕД               КАД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ИСМАИЛОВ             МЕХМЕД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ХМЕД                ТЕФИК                АЛИШ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КИ                 ОРХАН                БАК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СРИ                БАКИ                 КАД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АХРИЕ               ШЕРИФОВА             МЕХМЕД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ДИХА               БАСРИ                САБ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ЙДЖАН              ОРХАН                БАК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ИН                БАЛЕВ                КАМ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ИН                ДЕМИРОВ              ЖЕЛЯЗ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ЛЧИН               АНДРЕЕВ              АЛИПИ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ИД                 ТАЛИБ                ХАЛ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НКО                АСЕНОВ 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АХДЕТ               СКЕНДЕР              ХАМ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Я                 АНДРЕЕВА             АЛИП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Я                 ДРАГОМИРОВА          ГАРПЛЪ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АЛЯ                 ИВАНОВА              АС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ЮЛДАНЕ              АХМЕД                ЕМБИЕ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ЮЛТЕН               КАСИМ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ЕНИЗ                                     МУТЛУ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ЖЕЙЛЯН              САБРИ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ГЕМЕН                                    АВДЖЪ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ДИЯ                 АХМЕД                АЛИШ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КРЕМ                АЛИ                  ШАКИ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                 АНГЕЛОВ              ИВ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                 САВОВ                МАРТ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ЛИЯ               ХРИСТОВА             РАД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РДЖАН               САЛИМОВА             КАДИ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РХАН                АХМЕД 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ИД                 ТАЛИБ                ХАЛ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ЕЛИХА               АЛИ                  ХЮСЕИ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ВАН                 ФИЛИПОВ              МАРИ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ДЪЗ                ОСМАН                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ЛИЯЗ                ВЕЛИ 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СМАИЛ               АЛИ                  АЛИШ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АРИЯН               СИМОВ                ПАМУК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ЛИН                САДЖИДОВА            АХМЕД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МДУ                ЕФРАИМ 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АЛИ  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ЕХМЕД               АХМЕД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ЕН                ФИЛИПОВ              РУСЕ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ИЛКА                ЗАФИРОВА             МЕТОД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ОХАРЕМ              АЛИ                  РЮСТЕ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ЮМЮН                МОХАРЕМ              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ЕЖДА              СТЕФАНОВА            МИХАЙ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Я                 АНТОНОВА             ЛЕФТЕ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ДЯ                 БЕЛЧИНОВА            ИЛИЕ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ВЕН                АЛДИНОВ              ДАВИД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ИБЕ              ХАСАН                АЛИШ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ЖМИ               ИБРЯМ                РЕДЖЕБ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ДИМЕ               ФЕВЗИЕВА             РЕДЖЕБ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ЖМИЯ               НАЗИФ                ХАМ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ЛА                 НИКОЛАЕВА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РИМАН              АРИФ                 ИБРЯ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ФИЗЕ               ИБРЯМ                СЮЛЕЙ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РЛИН                СИМОВ                ОГНЯ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РХАН                БАКИЕВ               КАДИ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ЙМЕ                ИДРИЗ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ЙХАН               МУСТАФА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ЙХАН               ХАБИЛ                ЕМБИЕ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ЕФИЕ                АЛИ  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БРИ                МЕХМЕД               САБ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БРИ                ТЕФИК                САБ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ИМЕ                АХМЕД                Ю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                 САЛИ  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АЛИХА               САБРИ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ДАЛИНА            НЕВЕНОВА             ЕМИ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ВИНЧ               ВАХДЕТ               СКЕНДЕР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ХЕР                АХМЕДОВА             ИСМАИЛ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ВИЯ               ХРИСТОВА             СИ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ИЛЯН                АСЕНОВ               ЛЕФТЕР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ОНЯ                 ЙОСИФОВА             ЛЕФТЕ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УБХИ                САЛИМ                ХАМИ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ЮЛЕЙМАН             ХАСАН                СЮЛЕЙ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АТЯНА               БЕЛЧИНОВА            КАМЕ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РИФОН               НАУМОВ               НАУМ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ЮНЧАЛ               РУФИДИН  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ТЮРКЯН               МЕХМЕД               ИСМА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АХРИ                ИЛИЯЗ                ВЕ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ЕВЗИ                ИСМАИЛОВ             СЮЛЕЙМА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КРЕТ               ХАКЪ                 НУ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КРИ                РЕДЖЕБ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ФИЛИП                МАРИНОВ              ХРИСТ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БИЛ                РЕЙХАН               ХАБИ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Л                СЕИДАХМЕД            А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ЛИМЕ               МЕХМЕД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АТИДЖЕ              АЛИ                  РЮСТЕМ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РИСТИНА             БЕЛАНОВА             ОГНЯН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РИСТИНА             ДАВИДОВА             ДЕМИР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ХЮСНЮ                ХАМДИ                ЮСУФ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ШАВЗИЕ               ШАКИР                МЕХМЕД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ШЕРИФЕ               МЕХМЕД               АБТРА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ШЕФЪК                ХАЛИД                НУР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ЮЗГЮР                САЛИ                 ИБР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сък на заличените лица, които нямат право да бъдат дописвани в избирателните списъци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 изборите за народни представители на 12 май 2013 г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чл. 48а, ал.1 във връзка с чл. 187, ал.1, т.7 от ИК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ЗА ПУБЛИКУВ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бласт ШУМЕН,   община ХИТРИНО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селено място С.ЧЕРНА               кметство: ...................  секция № 02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дрес на избирателна секция: 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Име на избирател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ЙНУР                САЛИ                 САЛИ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ЕРРИНЕ              АБТУЛА               ЧАУШ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МИНЕ                ХЮСЕИНОВА            ИБРЯ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ЕВЕНТ               ЕМИЛОВ               АСЕНОВ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ЗАЕТ               ЯКУБОВА              САЛИМО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НУР                                      КАХРАМА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ДАН                РАДЕВ                ЙОН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/>
        <w:t>ФАТМЕ                РЕМЗИ                БАКИЕ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8:00Z</dcterms:created>
  <dc:creator>ILHAN</dc:creator>
  <dc:description/>
  <dc:language>en-US</dc:language>
  <cp:lastModifiedBy>User</cp:lastModifiedBy>
  <dcterms:modified xsi:type="dcterms:W3CDTF">2013-04-27T08:48:00Z</dcterms:modified>
  <cp:revision>2</cp:revision>
  <dc:subject/>
  <dc:title/>
</cp:coreProperties>
</file>